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7"/>
          <w:sz w:val="32"/>
          <w:szCs w:val="32"/>
        </w:rPr>
        <w:t xml:space="preserve">Перечень коммунальных услуг, предоставление которых обеспечивается Управляющей организацией с 1 января 2016г.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по многоквартирным домам по адресу: ул. 50 лет ВЛКСМ дом 18 и дом 18А  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71"/>
        <w:gridCol w:w="2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ид жилищно-коммунальной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Цена (с НД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Отопление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6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11,42 руб./Гка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Горячее водоснабжение при наличии индивидуальных приборов уч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компонента на холодную воду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2-Р от 18.12.2015г.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компонента на тепловую энергию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6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,36 руб./куб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11,42 руб./Гка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Холодное водоснабжение при наличии индивидуальных приборов учета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    (Распоряжение Комитета по ценам и тарифам МО № 162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,36 руб./куб.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Водоотведение при наличии индивидуальных приборов учета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(Распоряжение Комитета по ценам и тарифам МО № 162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,63 руб./куб.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Тарифы для оплаты электроэнергии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     (Распоряжение Комитета по ценам и тарифам МО № 168-Р от 18.12.2015г.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тариф с единой ставкой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-  зона пика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- ноч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,18 руб./кВтч                          3,69 руб./кВтч                          1,25 руб./кВт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7"/>
          <w:sz w:val="32"/>
          <w:szCs w:val="32"/>
        </w:rPr>
        <w:t xml:space="preserve">Перечень коммунальных услуг, предоставление которых обеспечивается Управляющей организацией с 1 июля 2016г.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по многоквартирным домам по адресу: ул. 50 лет ВЛКСМ дом 18 и дом 18А  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71"/>
        <w:gridCol w:w="2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ид жилищно-коммунальной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Цена (с НД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Отопление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6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65,11 руб./Гка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Горячее водоснабжение при наличии индивидуальных приборов уч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компонента на холодную воду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2-Р от 18.12.2015г.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компонента на тепловую энергию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(Распоряжение Комитета по ценам и тарифам МО № 166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29 руб./куб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65,11 руб./Гка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 xml:space="preserve">Холодное водоснабжение при наличии индивидуальных приборов учета 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    (Распоряжение Комитета по ценам и тарифам МО № 162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29 руб./куб.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</w:rPr>
              <w:t>Водоотведение при наличии индивидуальных приборов учета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(Распоряжение Комитета по ценам и тарифам МО № 162-Р от 18.12.2015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64 руб./куб.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D0D0D"/>
                <w:sz w:val="32"/>
                <w:szCs w:val="32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Тарифы для оплаты электроэнергии</w:t>
            </w:r>
            <w:r>
              <w:rPr>
                <w:rFonts w:cs="Arial" w:ascii="Arial" w:hAnsi="Arial"/>
                <w:color w:val="0D0D0D"/>
                <w:sz w:val="32"/>
                <w:szCs w:val="32"/>
              </w:rPr>
              <w:t xml:space="preserve">       (Распоряжение Комитета по ценам и тарифам МО № 168-Р от 18.12.2015г.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тариф с единой ставкой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-  зона пика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- ноч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37 руб./кВтч                          3,87 руб./кВтч                          1,37 руб./кВт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6:00Z</dcterms:created>
  <dc:creator>Наталья</dc:creator>
  <dc:description/>
  <cp:keywords/>
  <dc:language>en-US</dc:language>
  <cp:lastModifiedBy>izumoff</cp:lastModifiedBy>
  <cp:lastPrinted>2016-07-07T15:20:00Z</cp:lastPrinted>
  <dcterms:modified xsi:type="dcterms:W3CDTF">2016-07-14T14:50:00Z</dcterms:modified>
  <cp:revision>3</cp:revision>
  <dc:subject/>
  <dc:title/>
</cp:coreProperties>
</file>