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16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565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right="1416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Городского округа Подольск</w:t>
      </w:r>
    </w:p>
    <w:p>
      <w:pPr>
        <w:pStyle w:val="Heading3"/>
        <w:ind w:right="1416" w:hanging="0"/>
        <w:rPr>
          <w:sz w:val="56"/>
        </w:rPr>
      </w:pPr>
      <w:r>
        <w:rPr>
          <w:sz w:val="56"/>
        </w:rPr>
        <w:t>ПОСТАНОВЛЕНИЕ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>04.06.2018</w:t>
      </w:r>
      <w:r>
        <w:rPr>
          <w:sz w:val="28"/>
          <w:szCs w:val="28"/>
        </w:rPr>
        <w:t>_______</w:t>
        <w:tab/>
        <w:tab/>
        <w:t>№ ___</w:t>
      </w:r>
      <w:r>
        <w:rPr>
          <w:sz w:val="28"/>
          <w:szCs w:val="28"/>
          <w:u w:val="single"/>
        </w:rPr>
        <w:t>767-П</w:t>
      </w:r>
      <w:r>
        <w:rPr>
          <w:sz w:val="28"/>
          <w:szCs w:val="28"/>
        </w:rPr>
        <w:t>__</w:t>
        <w:softHyphen/>
        <w:softHyphen/>
        <w:t>______</w:t>
      </w:r>
    </w:p>
    <w:p>
      <w:pPr>
        <w:pStyle w:val="Normal"/>
        <w:ind w:right="141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6" w:hanging="0"/>
        <w:jc w:val="center"/>
        <w:rPr>
          <w:sz w:val="22"/>
        </w:rPr>
      </w:pPr>
      <w:r>
        <w:rPr>
          <w:sz w:val="22"/>
        </w:rPr>
        <w:t>Городской округ Подольск, Московская область</w:t>
      </w:r>
    </w:p>
    <w:p>
      <w:pPr>
        <w:pStyle w:val="Normal"/>
        <w:ind w:right="141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становлении размера плат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одержание жилого помещ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м Правительства Российской Федерации от 03.04.2013 № 290                     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остановлением Правительства Московской области от 24.07.2015 № 605/26 «Об утверждении норм накопления мусора и типового договора на вывоз мусора на территории Московской области», распоряжением Министерства жилищно-коммунального хозяйства Московской области от 22.05.2017 № 63-РВ, руководствуясь Уставом муниципального образования «Городской округ Подольск Московской области», Администрация Городского округа Подольск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становить с 01.07.2018 размер платы за содержание жилого                 помещения для нанимателей жилых помещений по договорам социального              найма      или    договорам     найма    жилых    помещений    государственного    или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муниципального   жилищного   фонда, и собственников помещений, которые не приняли на общем собрании решение об установлении размера платы за содержание жилого помещения, в соответствии с приложением № 1 к настоящему постановлению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порядок расчета размера платы за содержание жилого помещения в многосекционном доме с различным количеством лифтов в подъездах в соответствии с приложением № 2 к настоящему постановл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 Постановление Администрации Городского округа Подольск от 01.06.2017 № 726-П «Об установлении размера платы за содержание жилого помещения» считать утратившим силу с 01.07.2018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4. Начальнику Управления по взаимодействию с общественными организациями, СМИ и в сфере рекламы Администрации Городского округа Подольск Шведкову С.В.  обеспечить опубликование настоящего постановления в средствах массовой информации и размещение его в сети Интернет на официальном сайте Администрации Городского округа Подольс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Контроль за выполнением настоящего постановления возложить на первого заместителя Главы Администрации Щепетева Э.Н., заместителя Главы Администрации по жилищно-коммунальному комплексу Лукьяненко В.О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Подольск</w:t>
        <w:tab/>
        <w:tab/>
        <w:tab/>
        <w:tab/>
        <w:tab/>
        <w:t xml:space="preserve">   Н.И. Пес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"/>
        <w:gridCol w:w="639"/>
        <w:gridCol w:w="5589"/>
        <w:gridCol w:w="1342"/>
        <w:gridCol w:w="1342"/>
        <w:gridCol w:w="1920"/>
      </w:tblGrid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338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30"/>
                <w:szCs w:val="30"/>
              </w:rPr>
              <w:t xml:space="preserve">                                                                  </w:t>
            </w:r>
            <w:r>
              <w:rPr>
                <w:color w:val="000000"/>
                <w:sz w:val="30"/>
                <w:szCs w:val="30"/>
              </w:rPr>
              <w:t>Приложение № 1</w:t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72" w:hRule="atLeast"/>
        </w:trPr>
        <w:tc>
          <w:tcPr>
            <w:tcW w:w="10942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                                                                       </w:t>
            </w:r>
            <w:r>
              <w:rPr>
                <w:color w:val="000000"/>
                <w:sz w:val="30"/>
                <w:szCs w:val="30"/>
              </w:rPr>
              <w:t>к постановлению Администрации</w:t>
            </w:r>
          </w:p>
        </w:tc>
      </w:tr>
      <w:tr>
        <w:trPr>
          <w:trHeight w:val="372" w:hRule="atLeast"/>
        </w:trPr>
        <w:tc>
          <w:tcPr>
            <w:tcW w:w="10942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30"/>
                <w:szCs w:val="30"/>
              </w:rPr>
              <w:t>Городского округа Подольск</w:t>
            </w:r>
          </w:p>
        </w:tc>
      </w:tr>
      <w:tr>
        <w:trPr>
          <w:trHeight w:val="372" w:hRule="atLeast"/>
        </w:trPr>
        <w:tc>
          <w:tcPr>
            <w:tcW w:w="10942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30"/>
                <w:szCs w:val="30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sz w:val="30"/>
                <w:szCs w:val="30"/>
              </w:rPr>
              <w:t>от  04.06.2018  №  767-П</w:t>
            </w:r>
          </w:p>
        </w:tc>
      </w:tr>
      <w:tr>
        <w:trPr>
          <w:trHeight w:val="2302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32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змер платы за содержание жилого помещения для нанимателей жилых помещений по договору социального найма или договорам найма жилых помещений государственного или муниципального жилищного фонда, и  собственников помещений, которые не приняли на общем собрании решение об установлении размера  платы за содержание жилого помещения на территории Городского округа Подольск*</w:t>
            </w:r>
          </w:p>
        </w:tc>
      </w:tr>
      <w:tr>
        <w:trPr>
          <w:trHeight w:val="170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 </w:t>
            </w:r>
            <w:r>
              <w:rPr>
                <w:color w:val="000000"/>
                <w:sz w:val="22"/>
                <w:szCs w:val="22"/>
              </w:rPr>
              <w:t>п./п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фонд по видам благоустройства</w:t>
            </w:r>
          </w:p>
        </w:tc>
        <w:tc>
          <w:tcPr>
            <w:tcW w:w="4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 платы за содержание жилого помещения, руб./кв.м в мес. общей площади жилого помещения, с учетом НДС** </w:t>
            </w:r>
          </w:p>
        </w:tc>
      </w:tr>
      <w:tr>
        <w:trPr>
          <w:trHeight w:val="1164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 с централизованным холодным и горячим водоснабжением, водоотведением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КД с централизо-ванным холодным  водоснабжением, водоотведением  </w:t>
            </w:r>
          </w:p>
        </w:tc>
      </w:tr>
      <w:tr>
        <w:trPr>
          <w:trHeight w:val="1541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  от 1 до 9 этажа (включи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о)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 от 10 этажа и выше, разно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невые дома </w:t>
            </w:r>
          </w:p>
        </w:tc>
      </w:tr>
      <w:tr>
        <w:trPr>
          <w:trHeight w:val="1267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0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ногоквартирные дома, оборудованные подъемниками для инвалидов,  ИТП, системой пожарной сигнализации и дымоудаления, запирающими подъездными устройствами, имеющие все виды благоустройства, включая  лифты и мусоропровод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0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е дома, в каждом подъезде которого                         2 лифта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одержание жилого помещения, в том числе: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8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8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слуги и работы по содержанию общего имуществ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дъезд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расчетно-кассового центр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195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иема и передачи в органы  рег.учета документов для регистрации и снятия с рег. учета граждан РФ по месту пребывания и по месту жительства в пределах РФ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31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системы диспетчерского контроля и обеспечение диспетчерской связ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47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транспортировка и утилизация твердых бытовых отход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коммунальные ресурсы в целях содержания общего имущества, в том числе: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ее вод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1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одное вод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90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электр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8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е дома, в каждом подъезде которого                                    3 лиф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одержание жилого помещения, в том числе: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и работы по содержанию общего имуществ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дъезд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расчетно-кассового центр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210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иема и передачи в органы  рег.учета документов для регистрации и снятия с рег. учета граждан РФ по месту пребывания и по месту жительства в пределах РФ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1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системы диспетчерского контроля и обеспечение диспетчерской связ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транспортировка и утилизация твердых бытовых отход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коммунальные ресурсы в целях содержания общего имущества, в том числе: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17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ее вод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33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одное вод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31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195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0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ногоквартирные дома, оборудованные подъемниками для инвалидов,  ИТП, системой пожарной сигнализации и дымоудаления, запирающими подъездными устройствами, имеющие все виды благоустройства, включая  лифты без мусоропровода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0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е дома, в каждом подъезде которого                                              2 лифта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одержание жилого помещения, в том числе: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72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и работы по содержанию общего имуществ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7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дъезд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расчетно-кассового центр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150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приема и передачи в органы  рег.учета документов для регистрации и снятия с рег. учета граждан РФ по месту пребывания и по месту жительства в пределах РФ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системы диспетчерского контроля и обеспечение диспетчерской связ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транспортировка и утилизация твердых бытовых отход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коммунальные ресурсы в целях содержания общего имущества, в том числе: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ее вод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одное вод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10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е дома, в каждом подъезде которого                                               3 лифта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одержание жилого помещения, в том числе: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5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и работы по содержанию общего имуществ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дъезд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расчетно-кассового центр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150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иема и передачи в органы  рег.учета документов для регистрации и снятия с рег. учета граждан РФ по месту пребывания и по месту жительства в пределах РФ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47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системы диспетчерского контроля и обеспечение диспетчерской связ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транспортировка и утилизация твердых бытовых отход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коммунальные ресурсы в целях содержания общего имущества, в том числе: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ее вод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одное вод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224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0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ногоквартирные дома, оборудованные ИТП, системой пожарной сигнализации и дымоудаления, запирающими подъездными устройствами, имеющие все виды благоустройства, включая  лифты и мусоропровод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10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е дома, в каждом подъезде которого                               1 лифт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одержание жилого помещения, в том числе: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и работы по содержанию общего имуществ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дъезд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расчетно-кассового центр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253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иема и передачи в органы  рег.учета документов для регистрации и снятия с рег. учета граждан РФ по месту пребывания и по месту жительства в пределах РФ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33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системы диспетчерского контроля и обеспечение диспетчерской связ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транспортировка и утилизация твердых бытовых отход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коммунальные ресурсы в целях содержания общего имущества, в том числе: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1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ее вод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1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одное вод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02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8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е дома, в каждом подъезде которого                       2 лиф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одержание жилого помещения, в том числе: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и работы по содержанию общего имуществ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дъезд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расчетно-кассового центр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337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иема и передачи в органы  рег.учета документов для регистрации и снятия с рег. учета граждан РФ по месту пребывания и по месту жительства в пределах РФ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17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системы диспетчерского контроля и обеспечение диспетчерской связ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транспортировка и утилизация твердых бытовых отход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лата за коммунальные ресурсы в целях содержания общего имущества, в том числе: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ее вод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одное вод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8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е дома, в каждом подъезде которого                          3 лиф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одержание жилого помещения, в том числе: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и работы по содержанию общего имуществ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дъезд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расчетно-кассового центр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253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иема и передачи в органы  рег.учета документов для регистрации и снятия с рег. учета граждан РФ по месту пребывания и по месту жительства в пределах РФ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системы диспетчерского контроля и обеспечение диспетчерской связ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транспортировка и утилизация твердых бытовых отход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коммунальные ресурсы в целях содержания общего имущества, в том числе: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1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ее вод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одное вод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8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10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ногоквартирные дома, оборудованные ИТП, системой пожарной сигнализации и дымоудаления,  имеющие все виды благоустройства, включая  лифты и мусоропровод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8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е дома, в каждом подъезде которого 1 лиф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одержание жилого помещения, в том числе: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5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и работы по содержанию общего имуществ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дъезд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расчетно-кассового центр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150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иема и передачи в органы  рег.учета документов для регистрации и снятия с рег. учета граждан РФ по месту пребывания и по месту жительства в пределах РФ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системы диспетчерского контроля и обеспечение диспетчерской связ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транспортировка и утилизация твердых бытовых отход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коммунальные ресурсы в целях содержания общего имущества, в том числе: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ее вод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одное вод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6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е дома, в каждом подъезде которого  2 лифт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одержание жилого помещения, в том числе: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и работы по содержанию общего имуществ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дъезд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расчетно-кассового центр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36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иема и передачи в органы  рег.учета документов для регистрации и снятия с рег. учета граждан РФ по месту пребывания и по месту жительства в пределах РФ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1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системы диспетчерского контроля и обеспечение диспетчерской связ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транспортировка и утилизация твердых бытовых отход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коммунальные ресурсы в целях содержания общего имущества, в том числе: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ее вод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одное вод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</w:t>
            </w:r>
          </w:p>
        </w:tc>
        <w:tc>
          <w:tcPr>
            <w:tcW w:w="8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е дома, в каждом подъезде которого                          3 лиф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одержание жилого помещения, в том числе: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и работы по содержанию общего имуществ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дъезд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расчетно-кассового центр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195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приема и передачи в органы  рег.учета документов для регистрации и снятия с рег. учета граждан РФ по месту пребывания и по месту жительства в пределах РФ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17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системы диспетчерского контроля и обеспечение диспетчерской связ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транспортировка и утилизация твердых бытовых отход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коммунальные ресурсы в целях содержания общего имущества, в том числе: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ее вод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одное вод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253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10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ногоквартирные дома, оборудованные ИТП, системой пожарной сигнализации и дымоудаления, запирающими подъездными устройствами, имеющие все виды благоустройства, включая  лифты без  мусоропровода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10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е дома, в каждом подъезде которого                          1 лифт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одержание жилого помещения, в том числе: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8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8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и работы по содержанию общего имуществ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дъезд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расчетно-кассового центр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150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приема и передачи в органы  рег.учета документов для регистрации и снятия с рег. учета граждан РФ по месту пребывания и по месту жительства в пределах РФ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33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системы диспетчерского контроля и обеспечение диспетчерской связ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транспортировка и утилизация твердых бытовых отход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коммунальные ресурсы в целях содержания общего имущества, в том числе: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ее вод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одное вод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</w:t>
            </w:r>
          </w:p>
        </w:tc>
        <w:tc>
          <w:tcPr>
            <w:tcW w:w="8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е дома, в каждом подъезде которого 2 лифта, в том числ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одержание жилого помещения, в том числе: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и работы по содержанию общего имуществ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дъезд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расчетно-кассового центр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164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иема и передачи в органы  рег.учета документов для регистрации и снятия с рег. учета граждан РФ по месту пребывания и по месту жительства в пределах РФ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1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системы диспетчерского контроля и обеспечение диспетчерской связ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транспортировка и утилизация твердых бытовых отход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коммунальные ресурсы в целях содержания общего имущества, в том числе: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ее вод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одное вод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3.</w:t>
            </w:r>
          </w:p>
        </w:tc>
        <w:tc>
          <w:tcPr>
            <w:tcW w:w="8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е дома, в каждом подъезде которого 3 лифта, в том числ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одержание жилого помещения, в том числе: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и работы по содержанию общего имуществ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дъезд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расчетно-кассового центр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150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иема и передачи в органы  рег.учета документов для регистрации и снятия с рег. учета граждан РФ по месту пребывания и по месту жительства в пределах РФ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90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системы диспетчерского контроля и обеспечение диспетчерской связ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транспортировка и утилизация твердых бытовых отход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коммунальные ресурсы в целях содержания общего имущества, в том числе: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ее вод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одное вод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05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10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ногоквартирные дома, оборудованные ИТП,  запирающими подъездными устройствами, имеющие все виды благоустройства, включая  лифты и  мусоропровод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</w:t>
            </w:r>
          </w:p>
        </w:tc>
        <w:tc>
          <w:tcPr>
            <w:tcW w:w="8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е дома, в каждом подъезде которого 1 лиф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одержание жилого помещения, в том числе: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и работы по содержанию общего имуществ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дъезд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расчетно-кассового центр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322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иема и передачи в органы  рег.учета документов для регистрации и снятия с рег. учета граждан РФ по месту пребывания и по месту жительства в пределах РФ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системы диспетчерского контроля и обеспечение диспетчерской связ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транспортировка и утилизация твердых бытовых отход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коммунальные ресурсы в целях содержания общего имущества, в том числе: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ее вод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одное вод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</w:t>
            </w:r>
          </w:p>
        </w:tc>
        <w:tc>
          <w:tcPr>
            <w:tcW w:w="6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е дома, в каждом подъезде которого 2 лифт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одержание жилого помещения, в том числе: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59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и работы по содержанию общего имуществ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59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дъезд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59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расчетно-кассового центр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380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приема и передачи в органы  рег.учета документов для регистрации и снятия с рег. учета граждан РФ по месту пребывания и по месту жительства в пределах РФ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47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системы диспетчерского контроля и обеспечение диспетчерской связ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транспортировка и утилизация твердых бытовых отход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коммунальные ресурсы в целях содержания общего имущества, в том числе: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ее вод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одное вод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.</w:t>
            </w:r>
          </w:p>
        </w:tc>
        <w:tc>
          <w:tcPr>
            <w:tcW w:w="6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е дома, в каждом подъезде которого 3 лифт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одержание жилого помещения, в том числе: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и работы по содержанию общего имуществ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дъезд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расчетно-кассового центр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210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иема и передачи в органы  рег.учета документов для регистрации и снятия с рег. учета граждан РФ по месту пребывания и по месту жительства в пределах РФ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04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системы диспетчерского контроля и обеспечение диспетчерской связ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транспортировка и утилизация твердых бытовых отход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лата за коммунальные ресурсы в целях содержания общего имущества, в том числе: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ее вод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одное вод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50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10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ногоквартирные дома, оборудованные ИТП,  запирающими подъездными устройствами, имеющие все виды благоустройства, включая  лифты, без мусоропровода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8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ногоквартирные дома, в каждом подъезде которого        1 лифт,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одержание жилого помещения, в том числе: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77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7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и работы по содержанию общего имуществ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дъезд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расчетно-кассового центр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150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иема и передачи в органы  рег.учета документов для регистрации и снятия с рег. учета граждан РФ по месту пребывания и по месту жительства в пределах РФ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47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системы диспетчерского контроля и обеспечение диспетчерской связ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транспортировка и утилизация твердых бытовых отход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коммунальные ресурсы в целях содержания общего имущества, в том числе: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ее вод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одное вод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</w:t>
            </w:r>
          </w:p>
        </w:tc>
        <w:tc>
          <w:tcPr>
            <w:tcW w:w="8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е дома, в каждом подъезде которого                  2 лифта,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одержание жилого помещения, в том числе: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и работы по содержанию общего имуществ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7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дъезд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расчетно-кассового центр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150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иема и передачи в органы  рег.учета документов для регистрации и снятия с рег. учета граждан РФ по месту пребывания и по месту жительства в пределах РФ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системы диспетчерского контроля и обеспечение диспетчерской связ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транспортировка и утилизация твердых бытовых отход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коммунальные ресурсы в целях содержания общего имущества, в том числе: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ее вод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одное вод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.</w:t>
            </w:r>
          </w:p>
        </w:tc>
        <w:tc>
          <w:tcPr>
            <w:tcW w:w="6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е дома, в каждом подъезде которого 3 лифта,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одержание жилого помещения, в том числе: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72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и работы по содержанию общего имуществ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дъезд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расчетно-кассового центр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150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иема и передачи в органы  рег.учета документов для регистрации и снятия с рег. учета граждан РФ по месту пребывания и по месту жительства в пределах РФ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90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системы диспетчерского контроля и обеспечение диспетчерской связ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транспортировка и утилизация твердых бытовых отход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коммунальные ресурсы в целях содержания общего имущества, в том числе: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ее вод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одное вод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17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10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ногоквартирные дома, оборудованные системой  пожарной сигнализации и дымоудаления, запирающими подъездными устройствами, имеющие все виды благоустройства, включая лифты и мусоропровод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</w:t>
            </w:r>
          </w:p>
        </w:tc>
        <w:tc>
          <w:tcPr>
            <w:tcW w:w="8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ногоквартирные дома, в каждом подъезде которого      1 лифт,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одержание жилого помещения, в том числе: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2</w:t>
            </w:r>
          </w:p>
        </w:tc>
      </w:tr>
      <w:tr>
        <w:trPr>
          <w:trHeight w:val="38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и работы по содержанию общего имуществ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4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дъезд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расчетно-кассового центр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1150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иема и передачи в органы  рег.учета документов для регистрации и снятия с рег. учета граждан РФ по месту пребывания и по месту жительства в пределах РФ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70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системы диспетчерского контроля и обеспечение диспетчерской связ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транспортировка и утилизация твердых бытовых отход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коммунальные ресурсы в целях содержания общего имущества, в том числе: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5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ее вод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одное вод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2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</w:t>
            </w:r>
          </w:p>
        </w:tc>
        <w:tc>
          <w:tcPr>
            <w:tcW w:w="6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ногоквартирные дома, в каждом подъезде которого    2 лифта,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одержание жилого помещения, в том числе: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0</w:t>
            </w:r>
          </w:p>
        </w:tc>
      </w:tr>
      <w:tr>
        <w:trPr>
          <w:trHeight w:val="317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и работы по содержанию общего имуществ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2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дъезд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расчетно-кассового центр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1150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иема и передачи в органы  рег.учета документов для регистрации и снятия с рег. учета граждан РФ по месту пребывания и по месту жительства в пределах РФ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системы диспетчерского контроля и обеспечение диспетчерской связ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транспортировка и утилизация твердых бытовых отход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коммунальные ресурсы в целях содержания общего имущества, в том числе: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5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ее вод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одное вод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2</w:t>
            </w:r>
          </w:p>
        </w:tc>
      </w:tr>
      <w:tr>
        <w:trPr>
          <w:trHeight w:val="1164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10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ногоквартирные дома, оборудованные  системой пожарной сигнализации и дымоудаления, запирающими подъездными  устройствами, имеющие все виды благоустройства, включая лифты, без мусоропровода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.</w:t>
            </w:r>
          </w:p>
        </w:tc>
        <w:tc>
          <w:tcPr>
            <w:tcW w:w="8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ногоквартирные дома, в каждом подъезде которого        1 лифт,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одержание жилого помещения, в том числе: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8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и работы по содержанию общего имуществ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0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дъезд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расчетно-кассового центр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1322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иема и передачи в органы  рег.учета документов для регистрации и снятия с рег. учета граждан РФ по месту пребывания и по месту жительства в пределах РФ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590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системы диспетчерского контроля и обеспечение диспетчерской связ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транспортировка и утилизация твердых бытовых отход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коммунальные ресурсы в целях содержания общего имущества, в том числе: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5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ее вод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одное вод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2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.</w:t>
            </w:r>
          </w:p>
        </w:tc>
        <w:tc>
          <w:tcPr>
            <w:tcW w:w="8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ногоквартирные дома, в каждом подъезде которого                       2 лифта,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одержание жилого помещения, в том числе: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6</w:t>
            </w:r>
          </w:p>
        </w:tc>
      </w:tr>
      <w:tr>
        <w:trPr>
          <w:trHeight w:val="317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и работы по содержанию общего имуществ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8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дъезд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расчетно-кассового центр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1150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иема и передачи в органы  рег.учета документов для регистрации и снятия с рег. учета граждан РФ по месту пребывания и по месту жительства в пределах РФ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533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системы диспетчерского контроля и обеспечение диспетчерской связ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транспортировка и утилизация твердых бытовых отход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коммунальные ресурсы в целях содержания общего имущества, в том числе: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5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ее вод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одное вод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2</w:t>
            </w:r>
          </w:p>
        </w:tc>
      </w:tr>
      <w:tr>
        <w:trPr>
          <w:trHeight w:val="919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0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ногоквартирные дома, оборудованные запирающими  подъездными устройствами, имеющие все виды благоустройства, включая лифты и мусоропровод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8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ногоквартирные дома, в каждом подъезде которого               1 лифт,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одержание жилого помещения, в том числе: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3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и работы по содержанию общего имуществ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5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дъезд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расчетно-кассового центр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1210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иема и передачи в органы  рег.учета документов для регистрации и снятия с рег. учета граждан РФ по месту пребывания и по месту жительства в пределах РФ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562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системы диспетчерского контроля и обеспечение диспетчерской связ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транспортировка и утилизация твердых бытовых отход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коммунальные ресурсы в целях содержания общего имущества, в том числе: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5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ее вод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одное вод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2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.</w:t>
            </w:r>
          </w:p>
        </w:tc>
        <w:tc>
          <w:tcPr>
            <w:tcW w:w="8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ногоквартирные дома, в каждом подъезде которого     2 лифта,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одержание жилого помещения, в том числе: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1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и работы по содержанию общего имуществ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3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дъезд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расчетно-кассового центр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1267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иема и передачи в органы  рег.учета документов для регистрации и снятия с рег. учета граждан РФ по месту пребывания и по месту жительства в пределах РФ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64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системы диспетчерского контроля и обеспечение диспетчерской связ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транспортировка и утилизация твердых бытовых отход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коммунальные ресурсы в целях содержания общего имущества, в том числе: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5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ее вод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одное вод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2</w:t>
            </w:r>
          </w:p>
        </w:tc>
      </w:tr>
      <w:tr>
        <w:trPr>
          <w:trHeight w:val="8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0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ногоквартирные дома, оборудованные запирающими подъездными устройствами, имеющие все виды благоустройства, включая лифты, без мусоропровода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.</w:t>
            </w:r>
          </w:p>
        </w:tc>
        <w:tc>
          <w:tcPr>
            <w:tcW w:w="8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е дома, в каждом подъезде которого 1 лифт,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одержание жилого помещения, в том числе: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1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1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19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и работы по содержанию общего имуществ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1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дъезд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расчетно-кассового центр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1150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иема и передачи в органы  рег.учета документов для регистрации и снятия с рег. учета граждан РФ по месту пребывания и по месту жительства в пределах РФ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системы диспетчерского контроля и обеспечение диспетчерской связ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транспортировка и утилизация твердых бытовых отход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коммунальные ресурсы в целях содержания общего имущества, в том числе: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5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ее вод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одное вод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2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.</w:t>
            </w:r>
          </w:p>
        </w:tc>
        <w:tc>
          <w:tcPr>
            <w:tcW w:w="6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ногоквартирные дома, в каждом подъезде которого 2 лифта,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одержание жилого помещения, в том числе: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7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7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и работы по содержанию общего имуществ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9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дъезд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расчетно-кассового центр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1150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иема и передачи в органы  рег.учета документов для регистрации и снятия с рег. учета граждан РФ по месту пребывания и по месту жительства в пределах РФ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системы диспетчерского контроля и обеспечение диспетчерской связ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транспортировка и утилизация твердых бытовых отход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коммунальные ресурсы в целях содержания общего имущества, в том числе: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9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ее вод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одное вод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6</w:t>
            </w:r>
          </w:p>
        </w:tc>
      </w:tr>
      <w:tr>
        <w:trPr>
          <w:trHeight w:val="117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0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ногоквартирные дома, оборудованные запирающими подъездными устройствами, имеющие все виды благоустройства,                                                                                                с мусоропроводом, без лифта</w:t>
            </w:r>
          </w:p>
        </w:tc>
      </w:tr>
      <w:tr>
        <w:trPr>
          <w:trHeight w:val="259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одержание жилого помещения, в том числе: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3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3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32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и работы по содержанию общего имуществ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4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дъезд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расчетно-кассового центр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1150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иема и передачи в органы  рег.учета документов для регистрации и снятия с рег. учета граждан РФ по месту пребывания и по месту жительства в пределах РФ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системы диспетчерского контроля и обеспечение диспетчерской связ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транспортировка и утилизация твердых бытовых отход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коммунальные ресурсы в целях содержания общего имущества, в том числе: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6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ее вод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одное вод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</w:t>
            </w:r>
          </w:p>
        </w:tc>
      </w:tr>
      <w:tr>
        <w:trPr>
          <w:trHeight w:val="1135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0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ногоквартирные дома, оборудованные запирающими подъездными устройствами, имеющие все виды благоустройства,                                                                        кроме лифта и  мусоропровода</w:t>
            </w:r>
          </w:p>
        </w:tc>
      </w:tr>
      <w:tr>
        <w:trPr>
          <w:trHeight w:val="259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одержание жилого помещения, в том числе: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8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и работы по содержанию общего имуществ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0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дъезд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расчетно-кассового центр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1150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иема и передачи в органы  рег.учета документов для регистрации и снятия с рег. учета граждан РФ по месту пребывания и по месту жительства в пределах РФ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системы диспетчерского контроля и обеспечение диспетчерской связ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транспортировка и утилизация твердых бытовых отход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коммунальные ресурсы в целях содержания общего имущества, в том числе: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6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ее вод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одное вод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</w:t>
            </w:r>
          </w:p>
        </w:tc>
      </w:tr>
      <w:tr>
        <w:trPr>
          <w:trHeight w:val="2287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10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ногоквартирные  дома, оборудованные запирающими подъездными устройствами, с износом основных конструкций  более 60 % или имеющие не все виды благоустройства, а также  включенные в подпрограмму "Переселение граждан из ветхого жилищного фонда"муниципальной программы  Городского округа Подольск "Жилище" (кроме одноэтажных)</w:t>
            </w:r>
          </w:p>
        </w:tc>
      </w:tr>
      <w:tr>
        <w:trPr>
          <w:trHeight w:val="331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одержание жилого помещения, в том числе: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4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и работы по содержанию общего имуществ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6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дъезд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расчетно-кассового центр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1150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иема и передачи в органы  рег.учета документов для регистрации и снятия с рег. учета граждан РФ по месту пребывания и по месту жительства в пределах РФ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системы диспетчерского контроля и обеспечение диспетчерской связ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транспортировка и утилизация твердых бытовых отход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коммунальные ресурсы в целях содержания общего имущества, в том числе: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6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ее вод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одное вод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</w:t>
            </w:r>
          </w:p>
        </w:tc>
      </w:tr>
      <w:tr>
        <w:trPr>
          <w:trHeight w:val="821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10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ногоквартирные дома, имеющие все виды благоустройства, включая лифты и мусоропровод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.</w:t>
            </w:r>
          </w:p>
        </w:tc>
        <w:tc>
          <w:tcPr>
            <w:tcW w:w="8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е дома в каждом подъезде которого                    1 лифт,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одержание жилого помещения, в том числе: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3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и работы по содержанию общего имуществ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5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дъезд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расчетно-кассового центр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1150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иема и передачи в органы  рег.учета документов для регистрации и снятия с рег. учета граждан РФ по месту пребывания и по месту жительства в пределах РФ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системы диспетчерского контроля и обеспечение диспетчерской связ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транспортировка и утилизация твердых бытовых отход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коммунальные ресурсы в целях содержания общего имущества, в том числе: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9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ее вод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одное вод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6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2.</w:t>
            </w:r>
          </w:p>
        </w:tc>
        <w:tc>
          <w:tcPr>
            <w:tcW w:w="8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е дома в каждом подъезде которого                 2 лифта,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одержание жилого помещения, в том числе: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1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и работы по содержанию общего имуществ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3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дъезд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расчетно-кассового центр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1150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иема и передачи в органы  рег.учета документов для регистрации и снятия с рег. учета граждан РФ по месту пребывания и по месту жительства в пределах РФ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системы диспетчерского контроля и обеспечение диспетчерской связ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транспортировка и утилизация твердых бытовых отход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коммунальные ресурсы в целях содержания общего имущества, в том числе: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9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ее вод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одное вод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6</w:t>
            </w:r>
          </w:p>
        </w:tc>
      </w:tr>
      <w:tr>
        <w:trPr>
          <w:trHeight w:val="8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10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ногоквартирные дома, имеющие все виды благоустройства, включая лифты, без  мусоропровода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.</w:t>
            </w:r>
          </w:p>
        </w:tc>
        <w:tc>
          <w:tcPr>
            <w:tcW w:w="8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ногоквартирные дома в каждом подъезде которого 1 лифт,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одержание жилого помещения, в том числе: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9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и работы по содержанию общего имуществ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1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дъезд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расчетно-кассового центр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1150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иема и передачи в органы  рег.учета документов для регистрации и снятия с рег. учета граждан РФ по месту пребывания и по месту жительства в пределах РФ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системы диспетчерского контроля и обеспечение диспетчерской связ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транспортировка и утилизация твердых бытовых отход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коммунальные ресурсы в целях содержания общего имущества, в том числе: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9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ее вод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одное вод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6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.</w:t>
            </w:r>
          </w:p>
        </w:tc>
        <w:tc>
          <w:tcPr>
            <w:tcW w:w="6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ногоквартирные дома в каждом подъезде которого  2 лифта,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одержание жилого помещения, в том числе: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7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7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и работы по содержанию общего имуществ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9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дъезд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расчетно-кассового центр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1150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иема и передачи в органы  рег.учета документов для регистрации и снятия с рег. учета граждан РФ по месту пребывания и по месту жительства в пределах РФ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системы диспетчерского контроля и обеспечение диспетчерской связ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транспортировка и утилизация твердых бытовых отход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коммунальные ресурсы в целях содержания общего имущества, в том числе: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9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ее вод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одное вод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6</w:t>
            </w:r>
          </w:p>
        </w:tc>
      </w:tr>
      <w:tr>
        <w:trPr>
          <w:trHeight w:val="847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</w:t>
            </w:r>
          </w:p>
        </w:tc>
        <w:tc>
          <w:tcPr>
            <w:tcW w:w="10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ногоквартирные дома, имеющие все виды благоустройства, включая мусоропровод без  лифта, </w:t>
            </w:r>
          </w:p>
        </w:tc>
      </w:tr>
      <w:tr>
        <w:trPr>
          <w:trHeight w:val="259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одержание жилого помещения, в том числе: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2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и работы по содержанию общего имуществ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4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дъезд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расчетно-кассового центр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1267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иема и передачи в органы  рег.учета документов для регистрации и снятия с рег. учета граждан РФ по месту пребывания и по месту жительства в пределах РФ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системы диспетчерского контроля и обеспечение диспетчерской связ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транспортировка и утилизация твердых бытовых отход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коммунальные ресурсы в целях содержания общего имущества, в том числе: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6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ее вод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одное вод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</w:t>
            </w:r>
          </w:p>
        </w:tc>
      </w:tr>
      <w:tr>
        <w:trPr>
          <w:trHeight w:val="672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.</w:t>
            </w:r>
          </w:p>
        </w:tc>
        <w:tc>
          <w:tcPr>
            <w:tcW w:w="10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ногоквартирные дома, имеющие все виды благоустройства, без лифта и мусоропровода </w:t>
            </w:r>
          </w:p>
        </w:tc>
      </w:tr>
      <w:tr>
        <w:trPr>
          <w:trHeight w:val="302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одержание жилого помещения, в том числе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8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и работы по содержанию общего имуществ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0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дъезд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расчетно-кассового центр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1150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иема и передачи в органы  рег.учета документов для регистрации и снятия с рег. учета граждан РФ по месту пребывания и по месту жительства в пределах РФ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системы диспетчерского контроля и обеспечение диспетчерской связ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транспортировка и утилизация твердых бытовых отход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коммунальные ресурсы в целях содержания общего имущества, в том числе: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6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ее вод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одное вод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</w:t>
            </w:r>
          </w:p>
        </w:tc>
      </w:tr>
      <w:tr>
        <w:trPr>
          <w:trHeight w:val="1870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.</w:t>
            </w:r>
          </w:p>
        </w:tc>
        <w:tc>
          <w:tcPr>
            <w:tcW w:w="10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ногоквартирные дома, с износом основных конструкций более 60 % или имеющие не все виды благоустройства, а также  вкл. в подпрограмму "Переселение граждан из ветхого жилищного фонда"муниципальной программы  Городского округа Подольск "Жилище"(кроме одноэтажных)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одержание жилого помещения, в том числе: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4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и работы по содержанию общего имуществ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6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дъезд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расчетно-кассового центр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1150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иема и передачи в органы  рег.учета документов для регистрации и снятия с рег. учета граждан РФ по месту пребывания и по месту жительства в пределах РФ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системы диспетчерского контроля и обеспечение диспетчерской связ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транспортировка и утилизация твердых бытовых отход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коммунальные ресурсы в целях содержания общего имущества, в том числе: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6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ее вод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одное вод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</w:t>
            </w:r>
          </w:p>
        </w:tc>
      </w:tr>
      <w:tr>
        <w:trPr>
          <w:trHeight w:val="189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10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ногоквартирные дома, с износом основных конструкций более 60 % или имеющие не все виды благоустройства, а также вкл. в подпрограмму "Переселение граждан из ветхого жилищного фонда"муниципальной программы  Городского округа Подольск "Жилище"(одноэтажной застройки)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одержание жилого помещения, в том числе: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6</w:t>
            </w:r>
          </w:p>
        </w:tc>
      </w:tr>
      <w:tr>
        <w:trPr>
          <w:trHeight w:val="38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и работы по содержанию общего имуществ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8</w:t>
            </w:r>
          </w:p>
        </w:tc>
      </w:tr>
      <w:tr>
        <w:trPr>
          <w:trHeight w:val="415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дъезд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</w:tr>
      <w:tr>
        <w:trPr>
          <w:trHeight w:val="461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расчетно-кассового центр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129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иема и передачи в органы  рег.учета документов для регистрации и снятия с рег. учета граждан РФ по месту пребывания и по месту жительства в пределах РФ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системы диспетчерского контроля и обеспечение диспетчерской связ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транспортировка и утилизация твердых бытовых отход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коммунальные ресурсы в целях содержания общего имущества, в том числе: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6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ее вод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одное вод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</w:t>
            </w:r>
          </w:p>
        </w:tc>
      </w:tr>
      <w:tr>
        <w:trPr>
          <w:trHeight w:val="821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</w:t>
            </w:r>
          </w:p>
        </w:tc>
        <w:tc>
          <w:tcPr>
            <w:tcW w:w="10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ногоквартирные дома, имеющие не все виды благоустройства, оборудованные автономной системой канализования типа "Топас"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одержание жилого помещения, в том числе: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5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и работы по содержанию общего имуществ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6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дъезд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расчетно-кассового центр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1150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иема и передачи в органы  рег.учета документов для регистрации и снятия с рег. учета граждан РФ по месту пребывания и по месту жительства в пределах РФ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системы диспетчерского контроля и обеспечение диспетчерской связ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транспортировка и утилизация твердых бытовых отход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и вывоз жидких бытовых отход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1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коммунальные ресурсы в целях содержания общего имущества, в том числе: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6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ее вод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одное вод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</w:t>
            </w:r>
          </w:p>
        </w:tc>
      </w:tr>
      <w:tr>
        <w:trPr>
          <w:trHeight w:val="821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.</w:t>
            </w:r>
          </w:p>
        </w:tc>
        <w:tc>
          <w:tcPr>
            <w:tcW w:w="10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ногоквартирные дома, имеющие не все виды благоустройства, с откачкой и вывозом сточных вод из выгребных ям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одержание жилого помещения, в том числе: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6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6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69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и работы по содержанию общего имуществ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6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дъезд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расчетно-кассового центр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1150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иема и передачи в органы  рег.учета документов для регистрации и снятия с рег. учета граждан РФ по месту пребывания и по месту жительства в пределах РФ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системы диспетчерского контроля и обеспечение диспетчерской связ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транспортировка и утилизация твердых бытовых отход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и вывоз жидких бытовых отход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5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коммунальные ресурсы в целях содержания общего имущества, в том числе: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6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ее вод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одное вод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576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набжение  в целях содержания общего имущества **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</w:t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:</w:t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32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*В случае принятия собственниками помещений в многоквартирном доме на их общем собрании решения об установлении размера платы за содержание жилого помещения в размере ниже установленного настоящим постановлением, размер платы за содержание жилого помещения для нанимателей в таком доме устанавливается равным размеру платы, принятому общим собранием собственников помещений в многоквартирном доме.</w:t>
            </w:r>
          </w:p>
        </w:tc>
      </w:tr>
      <w:tr>
        <w:trPr>
          <w:trHeight w:val="1022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32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** Размер платы за содержание жилого помещения включает в себя:                                                                                                                -  плату за содержание жилого помещения;                                                                                                                                                                     -  плату за коммунальные ресурсы  в целях содержания общего имущества, рассчитанную индивидуально по каждому многоквартирному дому.</w:t>
            </w:r>
          </w:p>
        </w:tc>
      </w:tr>
      <w:tr>
        <w:trPr>
          <w:trHeight w:val="1973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32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***Плата за коммунальные ресурсы в целях содержания общего имущества определена как средневзвешенное значение расходов коммунальных ресурсов в целях содержания общего имущества по каждому виду благоустройства жилищного фонда. Плата за коммунальные ресурсы в целях содержания общего имущества (горячее и холодное водоснабжение, электроснабжение и отведение сточных вод) рассчитывается индивидуально по каждому многоквартирному дому в порядке, установленном действующим законодательством. Норматив отведения  сточных вод в целях содержания общего имущества в многоквартирном доме определяется путем суммирования нормативов потребления коммунальных  ресурсов холодной и горячей воды в целях содержания общего имущества в многоквартирном доме. </w:t>
            </w:r>
          </w:p>
        </w:tc>
      </w:tr>
      <w:tr>
        <w:trPr>
          <w:trHeight w:val="994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134" w:firstLine="1134"/>
        <w:jc w:val="both"/>
        <w:rPr/>
      </w:pPr>
      <w:r>
        <w:rPr/>
      </w:r>
    </w:p>
    <w:p>
      <w:pPr>
        <w:pStyle w:val="Normal"/>
        <w:ind w:left="-1134" w:firstLine="1134"/>
        <w:jc w:val="both"/>
        <w:rPr/>
      </w:pPr>
      <w:r>
        <w:rPr/>
      </w:r>
    </w:p>
    <w:p>
      <w:pPr>
        <w:pStyle w:val="Normal"/>
        <w:ind w:left="-1134" w:firstLine="1134"/>
        <w:jc w:val="both"/>
        <w:rPr/>
      </w:pPr>
      <w:r>
        <w:rPr/>
      </w:r>
    </w:p>
    <w:p>
      <w:pPr>
        <w:pStyle w:val="Normal"/>
        <w:ind w:left="-1134" w:firstLine="1134"/>
        <w:jc w:val="both"/>
        <w:rPr/>
      </w:pPr>
      <w:r>
        <w:rPr/>
      </w:r>
    </w:p>
    <w:p>
      <w:pPr>
        <w:pStyle w:val="Normal"/>
        <w:ind w:left="-1134" w:firstLine="1134"/>
        <w:jc w:val="both"/>
        <w:rPr/>
      </w:pPr>
      <w:r>
        <w:rPr/>
      </w:r>
    </w:p>
    <w:p>
      <w:pPr>
        <w:pStyle w:val="Normal"/>
        <w:ind w:left="-1134" w:firstLine="1134"/>
        <w:jc w:val="both"/>
        <w:rPr/>
      </w:pPr>
      <w:r>
        <w:rPr/>
      </w:r>
    </w:p>
    <w:p>
      <w:pPr>
        <w:pStyle w:val="Normal"/>
        <w:ind w:left="-1134" w:firstLine="1134"/>
        <w:jc w:val="both"/>
        <w:rPr/>
      </w:pPr>
      <w:r>
        <w:rPr/>
      </w:r>
    </w:p>
    <w:p>
      <w:pPr>
        <w:pStyle w:val="Normal"/>
        <w:ind w:left="-1134" w:firstLine="1134"/>
        <w:jc w:val="both"/>
        <w:rPr/>
      </w:pPr>
      <w:r>
        <w:rPr/>
      </w:r>
    </w:p>
    <w:p>
      <w:pPr>
        <w:pStyle w:val="Normal"/>
        <w:ind w:left="-1134" w:firstLine="1134"/>
        <w:jc w:val="both"/>
        <w:rPr/>
      </w:pPr>
      <w:r>
        <w:rPr/>
      </w:r>
    </w:p>
    <w:p>
      <w:pPr>
        <w:pStyle w:val="Normal"/>
        <w:ind w:left="-1134" w:firstLine="1134"/>
        <w:jc w:val="both"/>
        <w:rPr/>
      </w:pPr>
      <w:r>
        <w:rPr/>
      </w:r>
    </w:p>
    <w:p>
      <w:pPr>
        <w:pStyle w:val="Normal"/>
        <w:ind w:left="-1134" w:firstLine="1134"/>
        <w:jc w:val="both"/>
        <w:rPr/>
      </w:pPr>
      <w:r>
        <w:rPr/>
      </w:r>
    </w:p>
    <w:p>
      <w:pPr>
        <w:pStyle w:val="Normal"/>
        <w:ind w:left="-1134" w:firstLine="1134"/>
        <w:jc w:val="both"/>
        <w:rPr/>
      </w:pPr>
      <w:r>
        <w:rPr/>
      </w:r>
    </w:p>
    <w:p>
      <w:pPr>
        <w:pStyle w:val="Normal"/>
        <w:ind w:left="-1134" w:firstLine="1134"/>
        <w:jc w:val="both"/>
        <w:rPr/>
      </w:pPr>
      <w:r>
        <w:rPr/>
      </w:r>
    </w:p>
    <w:p>
      <w:pPr>
        <w:pStyle w:val="Normal"/>
        <w:ind w:left="-1134" w:firstLine="1134"/>
        <w:jc w:val="both"/>
        <w:rPr/>
      </w:pPr>
      <w:r>
        <w:rPr/>
      </w:r>
    </w:p>
    <w:p>
      <w:pPr>
        <w:pStyle w:val="Normal"/>
        <w:ind w:left="-1134" w:firstLine="1134"/>
        <w:jc w:val="both"/>
        <w:rPr/>
      </w:pPr>
      <w:r>
        <w:rPr/>
      </w:r>
    </w:p>
    <w:p>
      <w:pPr>
        <w:pStyle w:val="Normal"/>
        <w:ind w:left="-1134" w:firstLine="1134"/>
        <w:jc w:val="both"/>
        <w:rPr/>
      </w:pPr>
      <w:r>
        <w:rPr/>
      </w:r>
    </w:p>
    <w:p>
      <w:pPr>
        <w:pStyle w:val="Normal"/>
        <w:ind w:left="-1134" w:firstLine="1134"/>
        <w:jc w:val="both"/>
        <w:rPr/>
      </w:pPr>
      <w:r>
        <w:rPr/>
      </w:r>
    </w:p>
    <w:p>
      <w:pPr>
        <w:pStyle w:val="Normal"/>
        <w:ind w:left="-1134" w:firstLine="1134"/>
        <w:jc w:val="both"/>
        <w:rPr/>
      </w:pPr>
      <w:r>
        <w:rPr/>
      </w:r>
    </w:p>
    <w:p>
      <w:pPr>
        <w:pStyle w:val="Normal"/>
        <w:ind w:left="-1134" w:firstLine="1134"/>
        <w:jc w:val="both"/>
        <w:rPr/>
      </w:pPr>
      <w:r>
        <w:rPr/>
      </w:r>
    </w:p>
    <w:p>
      <w:pPr>
        <w:pStyle w:val="Normal"/>
        <w:ind w:left="-1134" w:firstLine="1134"/>
        <w:jc w:val="both"/>
        <w:rPr/>
      </w:pPr>
      <w:r>
        <w:rPr/>
      </w:r>
    </w:p>
    <w:p>
      <w:pPr>
        <w:pStyle w:val="Normal"/>
        <w:ind w:left="-1134" w:firstLine="1134"/>
        <w:jc w:val="both"/>
        <w:rPr/>
      </w:pPr>
      <w:r>
        <w:rPr/>
      </w:r>
    </w:p>
    <w:p>
      <w:pPr>
        <w:pStyle w:val="Normal"/>
        <w:ind w:left="-1134" w:firstLine="1134"/>
        <w:jc w:val="both"/>
        <w:rPr/>
      </w:pPr>
      <w:r>
        <w:rPr/>
      </w:r>
    </w:p>
    <w:p>
      <w:pPr>
        <w:pStyle w:val="Normal"/>
        <w:ind w:left="-1134" w:firstLine="1134"/>
        <w:jc w:val="both"/>
        <w:rPr/>
      </w:pPr>
      <w:r>
        <w:rPr/>
      </w:r>
    </w:p>
    <w:p>
      <w:pPr>
        <w:pStyle w:val="Normal"/>
        <w:ind w:left="-1134" w:firstLine="1134"/>
        <w:jc w:val="both"/>
        <w:rPr/>
      </w:pPr>
      <w:r>
        <w:rPr/>
      </w:r>
    </w:p>
    <w:p>
      <w:pPr>
        <w:pStyle w:val="Normal"/>
        <w:ind w:left="-1134" w:firstLine="1134"/>
        <w:jc w:val="both"/>
        <w:rPr/>
      </w:pPr>
      <w:r>
        <w:rPr/>
      </w:r>
    </w:p>
    <w:p>
      <w:pPr>
        <w:pStyle w:val="Normal"/>
        <w:ind w:left="-1134" w:firstLine="1134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</w:r>
      <w:r>
        <w:rPr>
          <w:sz w:val="26"/>
          <w:szCs w:val="26"/>
        </w:rPr>
        <w:t>Приложение № 2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Городского  округа  Подольск      </w:t>
        <w:tab/>
        <w:tab/>
        <w:t>от  04.06.2018   №  767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асчета размера платы за содержание жилого помещения в многосекционном доме с различным количеством лифтов в подъезда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419" w:firstLine="289"/>
        <w:jc w:val="both"/>
        <w:rPr/>
      </w:pPr>
      <w:r>
        <w:rPr/>
        <w:t>В многосекционном многоквартирном доме с различным количеством лифтов в подъездах размер платы за содержание жилого помещения рассчитывается по формуле:</w:t>
      </w:r>
    </w:p>
    <w:tbl>
      <w:tblPr>
        <w:tblW w:w="486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540"/>
      </w:tblGrid>
      <w:tr>
        <w:trPr>
          <w:trHeight w:val="275" w:hRule="atLeast"/>
        </w:trPr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i  =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  <w:vertAlign w:val="subscript"/>
                <w:lang w:val="en-US"/>
              </w:rPr>
              <w:t>0</w:t>
            </w:r>
            <w:r>
              <w:rPr>
                <w:sz w:val="26"/>
                <w:szCs w:val="26"/>
                <w:lang w:val="en-US"/>
              </w:rPr>
              <w:t>*N</w:t>
            </w:r>
            <w:r>
              <w:rPr>
                <w:sz w:val="26"/>
                <w:szCs w:val="26"/>
                <w:vertAlign w:val="subscript"/>
                <w:lang w:val="en-US"/>
              </w:rPr>
              <w:t>0</w:t>
            </w:r>
            <w:r>
              <w:rPr>
                <w:sz w:val="26"/>
                <w:szCs w:val="26"/>
                <w:lang w:val="en-US"/>
              </w:rPr>
              <w:t>+P</w:t>
            </w:r>
            <w:r>
              <w:rPr>
                <w:sz w:val="26"/>
                <w:szCs w:val="26"/>
                <w:vertAlign w:val="subscript"/>
                <w:lang w:val="en-US"/>
              </w:rPr>
              <w:t>1</w:t>
            </w:r>
            <w:r>
              <w:rPr>
                <w:sz w:val="26"/>
                <w:szCs w:val="26"/>
                <w:lang w:val="en-US"/>
              </w:rPr>
              <w:t>*N</w:t>
            </w:r>
            <w:r>
              <w:rPr>
                <w:sz w:val="26"/>
                <w:szCs w:val="26"/>
                <w:vertAlign w:val="subscript"/>
                <w:lang w:val="en-US"/>
              </w:rPr>
              <w:t>1</w:t>
            </w:r>
            <w:r>
              <w:rPr>
                <w:sz w:val="26"/>
                <w:szCs w:val="26"/>
                <w:lang w:val="en-US"/>
              </w:rPr>
              <w:t>+P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*N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+P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>*N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i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де:</w:t>
      </w:r>
    </w:p>
    <w:p>
      <w:pPr>
        <w:pStyle w:val="Normal"/>
        <w:spacing w:lineRule="auto" w:line="360"/>
        <w:ind w:left="419" w:firstLine="289"/>
        <w:jc w:val="both"/>
        <w:rPr/>
      </w:pPr>
      <w:r>
        <w:rPr>
          <w:sz w:val="26"/>
          <w:szCs w:val="26"/>
          <w:lang w:val="en-US"/>
        </w:rPr>
        <w:t>Pi</w:t>
      </w:r>
      <w:r>
        <w:rPr>
          <w:sz w:val="26"/>
          <w:szCs w:val="26"/>
        </w:rPr>
        <w:t xml:space="preserve"> – размер платы за содержание жилого помещения в многосекционных многоквартирных домах с различным количеством лифтов в подъездах,</w:t>
      </w:r>
    </w:p>
    <w:p>
      <w:pPr>
        <w:pStyle w:val="Normal"/>
        <w:spacing w:lineRule="auto" w:line="360"/>
        <w:ind w:left="419" w:firstLine="289"/>
        <w:jc w:val="both"/>
        <w:rPr/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- размер платы за содержание жилого помещения в многоквартирном доме без лифта,</w:t>
      </w:r>
    </w:p>
    <w:p>
      <w:pPr>
        <w:pStyle w:val="Normal"/>
        <w:spacing w:lineRule="auto" w:line="360"/>
        <w:ind w:left="419" w:firstLine="289"/>
        <w:jc w:val="both"/>
        <w:rPr/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- размер платы за содержание жилого помещения в многоквартирном доме в подъезде с 1-м лифтом,</w:t>
      </w:r>
    </w:p>
    <w:p>
      <w:pPr>
        <w:pStyle w:val="Normal"/>
        <w:spacing w:lineRule="auto" w:line="360"/>
        <w:ind w:left="419" w:firstLine="289"/>
        <w:jc w:val="both"/>
        <w:rPr/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- размер платы за содержание жилого помещения в многоквартирном доме в подъезде с 2-мя лифтами,</w:t>
      </w:r>
    </w:p>
    <w:p>
      <w:pPr>
        <w:pStyle w:val="Normal"/>
        <w:spacing w:lineRule="auto" w:line="360"/>
        <w:ind w:left="419" w:firstLine="289"/>
        <w:jc w:val="both"/>
        <w:rPr/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- размер платы за содержание жилого помещения в многоквартирном доме в подъезде с 3-мя лифтами,</w:t>
      </w:r>
    </w:p>
    <w:p>
      <w:pPr>
        <w:pStyle w:val="Normal"/>
        <w:spacing w:lineRule="auto" w:line="360"/>
        <w:ind w:left="419" w:firstLine="289"/>
        <w:jc w:val="both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– количество подъездов  без лифта,</w:t>
      </w:r>
    </w:p>
    <w:p>
      <w:pPr>
        <w:pStyle w:val="Normal"/>
        <w:spacing w:lineRule="auto" w:line="360"/>
        <w:ind w:left="419" w:firstLine="289"/>
        <w:jc w:val="both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- количество подъездов с 1-м лифтом,</w:t>
      </w:r>
    </w:p>
    <w:p>
      <w:pPr>
        <w:pStyle w:val="Normal"/>
        <w:spacing w:lineRule="auto" w:line="360"/>
        <w:ind w:left="419" w:firstLine="289"/>
        <w:jc w:val="both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- количество подъездов с 2-мя лифтами,</w:t>
      </w:r>
    </w:p>
    <w:p>
      <w:pPr>
        <w:pStyle w:val="Normal"/>
        <w:spacing w:lineRule="auto" w:line="360"/>
        <w:ind w:left="419" w:firstLine="289"/>
        <w:jc w:val="both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- количество подъездов с 3-мя лифтами,</w:t>
      </w:r>
    </w:p>
    <w:p>
      <w:pPr>
        <w:pStyle w:val="Normal"/>
        <w:spacing w:lineRule="auto" w:line="360"/>
        <w:ind w:left="419" w:firstLine="289"/>
        <w:jc w:val="both"/>
        <w:rPr/>
      </w:pPr>
      <w:r>
        <w:rPr>
          <w:sz w:val="26"/>
          <w:szCs w:val="26"/>
          <w:lang w:val="en-US"/>
        </w:rPr>
        <w:t>Ni</w:t>
      </w:r>
      <w:r>
        <w:rPr>
          <w:sz w:val="26"/>
          <w:szCs w:val="26"/>
        </w:rPr>
        <w:t xml:space="preserve"> – общее количество подъездов в многоквартирном доме.</w:t>
      </w:r>
    </w:p>
    <w:p>
      <w:pPr>
        <w:pStyle w:val="Normal"/>
        <w:spacing w:lineRule="auto" w:line="360"/>
        <w:ind w:left="419" w:firstLine="2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1700" w:gutter="0" w:header="0" w:top="28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ahoma" w:hAnsi="Tahoma" w:cs="Tahoma"/>
      <w:sz w:val="22"/>
    </w:rPr>
  </w:style>
  <w:style w:type="character" w:styleId="3">
    <w:name w:val="Основной текст 3 Знак"/>
    <w:qFormat/>
    <w:rPr>
      <w:sz w:val="24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sz w:val="32"/>
    </w:rPr>
  </w:style>
  <w:style w:type="character" w:styleId="31">
    <w:name w:val="Заголовок 3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14:00Z</dcterms:created>
  <dc:creator>!</dc:creator>
  <dc:description/>
  <cp:keywords/>
  <dc:language>en-US</dc:language>
  <cp:lastModifiedBy>Пользователь Windows</cp:lastModifiedBy>
  <cp:lastPrinted>2018-05-22T14:13:00Z</cp:lastPrinted>
  <dcterms:modified xsi:type="dcterms:W3CDTF">2018-07-04T07:44:00Z</dcterms:modified>
  <cp:revision>3</cp:revision>
  <dc:subject/>
  <dc:title> </dc:title>
</cp:coreProperties>
</file>