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color w:val="FFFFFF"/>
          <w:sz w:val="16"/>
          <w:szCs w:val="16"/>
        </w:rPr>
      </w:pPr>
      <w:r>
        <w:rPr>
          <w:sz w:val="24"/>
        </w:rPr>
        <w:drawing>
          <wp:inline distT="0" distB="0" distL="0" distR="0">
            <wp:extent cx="7880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1416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Городского округа Подольск</w:t>
      </w:r>
    </w:p>
    <w:p>
      <w:pPr>
        <w:pStyle w:val="Heading3"/>
        <w:ind w:right="1416" w:hanging="0"/>
        <w:rPr>
          <w:sz w:val="56"/>
        </w:rPr>
      </w:pPr>
      <w:r>
        <w:rPr>
          <w:sz w:val="56"/>
        </w:rPr>
        <w:t>ПОСТАНОВЛЕНИЕ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31.10.2018</w:t>
      </w:r>
      <w:r>
        <w:rPr>
          <w:sz w:val="28"/>
          <w:szCs w:val="28"/>
        </w:rPr>
        <w:t>________</w:t>
        <w:tab/>
        <w:tab/>
        <w:t>№ _______</w:t>
      </w:r>
      <w:r>
        <w:rPr>
          <w:sz w:val="28"/>
          <w:szCs w:val="28"/>
          <w:u w:val="single"/>
        </w:rPr>
        <w:t>1795-П</w:t>
      </w:r>
      <w:r>
        <w:rPr>
          <w:sz w:val="28"/>
          <w:szCs w:val="28"/>
        </w:rPr>
        <w:t>___</w:t>
        <w:softHyphen/>
        <w:softHyphen/>
        <w:t>______</w:t>
      </w:r>
    </w:p>
    <w:p>
      <w:pPr>
        <w:pStyle w:val="Normal"/>
        <w:ind w:right="14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6" w:hanging="0"/>
        <w:jc w:val="center"/>
        <w:rPr>
          <w:sz w:val="22"/>
        </w:rPr>
      </w:pPr>
      <w:r>
        <w:rPr>
          <w:sz w:val="22"/>
        </w:rPr>
        <w:t>Городской округ Подольск, Московская область</w:t>
      </w:r>
    </w:p>
    <w:p>
      <w:pPr>
        <w:pStyle w:val="Heading1"/>
        <w:ind w:right="14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 округа Подоль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4.06.2018 № 767-П «Об установлении размер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ты за содержание жилого помещ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Жилищным кодексом Российской Федерации,                     пунктом 8.1 статьи 23 Федерального закона 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подпунктом в пункта 3                       статьи 1 Федерального закона от 03.08.2018 № 303-ФЗ «О внесении изменений в отдельные законодательные акты Российской Федерации о налогах и сборах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ской округ Подольск Московской области», письмом Министерства жилищно-коммунального хозяйства Московской области от 24.10.2018 № 11Исх-11703, Администрация Городского округа Подольск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становление Администрации Городского округа Подольск от 04.06.2018 № 767-П «Об установлении размера платы за содержание жилого помещения» (далее – постановление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пункт 1 постановления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</w:t>
        <w:tab/>
        <w:t xml:space="preserve">Установить с 01.01.2019 размер платы за содержание жилого помещения для нанимателей жилых помещений по договорам социального найма или договорам найма жилых помещений государственного или муниципального жилищного фонда, и собственников   помещений, которые   не приняли    на общем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брании решение об установлении размера платы за содержание жилого помещения, в соответствии с приложением № 1 к настоящему постановлению.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2.</w:t>
        <w:tab/>
        <w:t>дополнить постановление пунктами 1.1, 1.2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«1.1.</w:t>
        <w:tab/>
        <w:t>Отметить, что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Стоимость услуг по сбору, транспортировке и утилизации (утилизация, обезвреживание и захоронение) твердых бытовых отходов и крупногабаритного мусора (далее – ТБО и КГМ) с 01.01.2019 исключена из платы за содержание жилого помещения в размере 4,79 руб./кв.м. в связи с включением в состав платы за коммунальные услуги, оказываемые потребителям коммунальных услуг в многоквартирном доме, платы за коммунальную услугу по обращению с твердыми коммунальными отходами (далее – ТКО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2.</w:t>
        <w:tab/>
        <w:t>Тарифы на услуги региональных операторов по обращению с твердыми коммунальными отходами на территории Московской области (далее – Региональный оператор ТКО) утверждены постановлением Правительства Московской области от 02.10.2018 № 690/34 «Об утверждении предельных  единых тарифов на услуги региональных операторов по обращению с твердыми коммунальными отходами на территории Московской области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</w:t>
        <w:tab/>
        <w:t>Установить, что в случае, если документально подтвержденные фактические среднемесячные расходы за второе полугодие 2018 года за услуги по сбору, транспортировке и утилизации (утилизация, обезвреживание и захоронение) ТБО и КГМ, понесенные управляющими организациями, осуществляющими свою деятельность в сфере управления многоквартирными домами на территории Городского округа Подольск, в составе платы за содержание жилого помещения, ниже стоимости услуг по обращению с ТКО, указанной в подпункте 1.1.1 настоящего постановления, то данная разница за 2019 год подлежит возмещению в рамках государственных и муниципальных программ Московской области в порядке, установленном Бюджетным кодексом Российской Федерации.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 xml:space="preserve">Рекомендовать управляющим организациям, осуществляющим свою деятельность в сфере управления многоквартирными домами на территории Городского  округа    Подольск,    не    позднее    01.12.2018    довести    до сведени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собственников помещений в многоквартирных домах информацию об изменении размера платы за содержание жилого помещ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, за исключением подпунктов 1.1, 1.3, которые вступают в силу с 01.01.201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</w:t>
        <w:tab/>
        <w:t>Управлению по взаимодействию с общественными организациями, средствами массовой информации и в сфере рекламы Администрации Городского округа Подольск (Шведков С.В.) обеспечить опубликование настоящего постановления в средствах массовой информации и размещение его в сети Интернет на официальном сайте Администрации Городского округа Подольс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</w:t>
        <w:tab/>
        <w:t>Контроль за выполнением настоящего постановления возложить на первого заместителя Главы Администрации Щепетева Э.Н., заместителя Главы Администрации по жилищно-коммунальному комплексу Лукьяненко В.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округа Подольск</w:t>
        <w:tab/>
        <w:tab/>
        <w:tab/>
        <w:tab/>
        <w:tab/>
        <w:t xml:space="preserve">  </w:t>
        <w:tab/>
        <w:t xml:space="preserve"> Н.И. Пестов</w:t>
      </w:r>
    </w:p>
    <w:sectPr>
      <w:type w:val="nextPage"/>
      <w:pgSz w:w="11906" w:h="16838"/>
      <w:pgMar w:left="1985" w:right="567" w:gutter="0" w:header="0" w:top="28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22"/>
    </w:rPr>
  </w:style>
  <w:style w:type="character" w:styleId="3">
    <w:name w:val="Основной текст 3 Знак"/>
    <w:qFormat/>
    <w:rPr>
      <w:sz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32"/>
    </w:rPr>
  </w:style>
  <w:style w:type="character" w:styleId="31">
    <w:name w:val="Заголовок 3 Знак"/>
    <w:qFormat/>
    <w:rPr>
      <w:b/>
      <w:sz w:val="48"/>
    </w:rPr>
  </w:style>
  <w:style w:type="character" w:styleId="4">
    <w:name w:val="Знак Знак4"/>
    <w:qFormat/>
    <w:rPr>
      <w:b/>
      <w:lang w:val="ru-RU" w:bidi="ar-SA"/>
    </w:rPr>
  </w:style>
  <w:style w:type="character" w:styleId="32">
    <w:name w:val="Знак Знак3"/>
    <w:qFormat/>
    <w:rPr>
      <w:sz w:val="32"/>
      <w:lang w:val="ru-RU" w:bidi="ar-SA"/>
    </w:rPr>
  </w:style>
  <w:style w:type="character" w:styleId="21">
    <w:name w:val="Знак Знак2"/>
    <w:qFormat/>
    <w:rPr>
      <w:b/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10:00Z</dcterms:created>
  <dc:creator>!</dc:creator>
  <dc:description/>
  <dc:language>en-US</dc:language>
  <cp:lastModifiedBy>User_2</cp:lastModifiedBy>
  <cp:lastPrinted>2018-11-01T12:40:00Z</cp:lastPrinted>
  <dcterms:modified xsi:type="dcterms:W3CDTF">2018-11-07T13:10:00Z</dcterms:modified>
  <cp:revision>2</cp:revision>
  <dc:subject/>
  <dc:title/>
</cp:coreProperties>
</file>